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ันทึกรายงานการประชุม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มัยสามัญ   สมัย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25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4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ิงหาคม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09.3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ณ ห้องประชุม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เข้า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2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ไม่เข้าร่วม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2880"/>
        <w:gridCol w:w="252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ยงยุทธ   ไชย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ธานสภาเทศบาล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งยุทธ   ไชยย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บุญปั๋น  เงินเย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ประธานสภา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ุญปั๋น  เงินเย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ชัญญา  พลทามู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ลขานุการสภา 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ญญา  พลทา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เพิ่มศักดิ์  สุนทรนา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ฯ เขต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ิ่มศักดิ์  สุนทรน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วน  วงศ์มู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ฯ เขต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วน  วงศ์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งอำไพ  วงศ์ขัต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ฯ เขต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ไพ  วงศ์ขัต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ประสิทธิ์  ปิงเมื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ฯ เขต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สิทธิ์  ปิงเมื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ประดิษฐ์  วงศ์ช่างเง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ฯ เขต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ดิษฐ์  วงศ์ช่างเงิ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สวัสดิ์   ศรีใ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ฯ เขต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วัสดิ์   ศรี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วิวัฒน์   ไชย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ฯ เขต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วัฒน์   ไชย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สงอรุณ   เงินเย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ฯ เขต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สงอรุณ   เงินเย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สงเดือน  กันทะนิ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ฯ เขต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สงเดือน  กันทะนิ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102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45"/>
        <w:gridCol w:w="3295"/>
        <w:gridCol w:w="2520"/>
        <w:gridCol w:w="79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นายประพันธ์  เทียนวิหาร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นายกเทศมนตรี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ประพันธ์  เทียนวิหา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ปริญญา   จันทร์ทิพย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นายกเทศมนตรี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ิญญา  จันทร์ทิพย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ายญาณวุฒิ  เงินเย็น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นายกเทศมนตรี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ญาณวุฒิ  เงินเย็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กัญญาพัชณ์  ระไ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ลขานุการนายก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ตำบ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ัญญาพัชณ์  ระไ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สุภาพ  วรพิศา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ปรึกษานายก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ตำบลแม่ก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ุภาพ  วรพิศา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ต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กชัย  รัศม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ลัดเทศบาลแม่ก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อกชัย  รัศม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อรัญ  ปิงเมือ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ัวหน้าฝ่ายสาธารณสุข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รัญ   ปิงเมือ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พรทิวา   ใหม่คำแปง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รทิวา  ใหม่คำแป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ประสงค์  สุภาษ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 อำนวย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สงค์  สุภาษ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นิตย์  ศรีพรม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ิตย์   ศรีพร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จินเรศ   สีสุหร่าย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ินเรศ   สีสุหร่า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จิรัชยา   คำเงิน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ิรัชยา   คำเงิ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สาวปัฐม  ตรีนุสนธิ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ัวหน้าฝ่ายอำนวย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ฐม  ตรีนุสนธิ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กุลธิดา  ภาชน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วิชาการจัดเก็บรายได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ุลธิดา  ภาชน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ศักดิ์นรินทร์  คำม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ักดิ์นรินทร์  คำม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ชเนรินทร์  ใจแก้ว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ัวหน้าฝ่ายแบบแผนและก่อสร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เนรินทร์  ใจแก้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ชัยณรงค์  วงศ์ประสิทธิ์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ยณรงค์  วงศ์ประสิทธิ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พิเชษฐ์  ถูกจิตร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ธานสภาพนักงาน 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ะเย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ิเชษฐ์  ถูกจิต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ปรีชาญ  คำปินไชย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รงเรียนอนุบาลเมืองโทกหวา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ีชาญ  คำปินไช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วราลักษณ์   บุญท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ักวิชาการประชาสัมพั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ราลักษณ์   บุญท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  <w:tab w:val="left" w:pos="4253" w:leader="none"/>
                <w:tab w:val="left" w:pos="4962" w:leader="none"/>
              </w:tabs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09.30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ชัญญา  พลทาม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วจสอบรายชื่อและจำนวนสมาชิกสภาเทศบาลฯที่เข้าร่วมประชุมค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ลขานุการ 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ค์ประชุมเมื่อครบองค์ประชุมขอเชิญประธานสภาฯจุดธูปเทียนบูชาพร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ตนตรัย เพื่อดำเนินการประชุมตามระเบียบวาระการประชุมต่อไป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งยุทธ 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สวัสดีต่อคณะผู้บริหารสมาชิกสภาเทศบาลตำบลแม่กา และผู้เข้าร่ว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 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ุม และกล่าวเปิดการประชุม ตามระเบียบวาระการประชุมต่อไป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รื่องที่ประธานแจ้งให้ที่ประชุมทรา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กาศอนุมัติใช้แผนยุทธศาสตร์การพัฒนา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 2558 -2562 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ชัญญา  พลทาม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รายงานประกาศเทศบาลตำบลแม่กา เรื่อง อนุมัติใช้แผนยุทธศาสตร์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ัฒ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58-2562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เทศบาลตำบลแม่กา ตามระเบียบการทรวงมหาดไท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่าด้วยการจัดทำแผนพัฒนา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16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ให้องค์กรปกครองส่วนท้องถิ่นจัดทำแผนพัฒนายุทธศาสตร์การพัฒนา ซึ่งเทศ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ลตำบลแม่กาได้ดำเนินการตามขั้นตอนของระเบียบ ฯ และคณะกรรมการพัฒน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right="-99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ำบลแม่กาได้พิจารณาให้ความเห็นชอบแล้วในการประชุม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ิถุน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55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การปฏิบัติเป็นไปตามระเบียบกระทรวงมหาดไทย ว่าด้วยจัดทำแผ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right="4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ัฒนา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( 4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right="4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ึงประกาศใช้แผนยุทธศาสตร์พัฒ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8-2562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right="43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ทราบโดยทั่วกั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ระกาศอนุมัติใช้แผนพัฒนา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 2558-2560 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เทศบาลตำบลแม่กา เรื่อง อนุมัติใช้แผน พัฒนาสาม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58-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2560 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เทศบาลตำบลแม่กา  ตามระเบียบกระทรวงมหาดไทย ว่าด้วยการจัดทำ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ให้องค์กรปก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องส่วนท้องถิ่นจัดทำแผนพัฒนาสามปี ซึ่งเทศบาลตำบลแม่กาได้ดำเนินการตามขั้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อนของระเบียบฯ และคณะกรรมการพัฒนาตำบลแม่กาได้พิจารณาให้ความเห็นชอ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้วในการประชุม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ิถุน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การปฏิบัติเป็นไปตา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เบียบกระทรวงมหาดไทย  ว่าด้วยจัดทำแผนพัฒนาขององค์กรปกครองส่วน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7 ( 4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ตำบลแม่กาจึงประกาศใช้แผนพัฒนาสาม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  <w:t xml:space="preserve">2558- 2560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ทราบโดยทั่วกัน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ม่กา ออกหน่วยกำจัดลูกน้ำยุงลายในแต่ละจุดเริ่มตั้งแต่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9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2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เรื่องรับรองรายงานการประชุม ครั้งที่ผ่านมา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บรองรายงานการประชุมเทศบาลตำบลแม่กา สมัยสามัญ สมัย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จำ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ษภ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งยุทธ 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เลขานุการสภาเทศบาลตำบลแม่กา ทบทวนรายละเอียดการประชุ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ภาเทศบาลครั้งที่ผ่านมา เมื่อ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ฤษภ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ที่ประชุมทรา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ชัญญา  พลทาม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สวัสดีต่อที่ประชุม แล้วทบทวนรายละเอียดและประเด็นสำคัญของ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ชุม สมัยสามัญ สมัย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ษภาค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ที่ประชุมได้ทราบตามสำเนาบันทึกการประชุมสภาฯดังกล่าวมาข้างต้น ที่แจกให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รับทราบและไม่มีการแก้ไข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มติที่ประชุมสภาเทศบาล รับรองรายงานผลการประชุมสภาเทศบาล ผู้ใด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ชอบโปรดยกมือขึ้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รองรายงานการประชุมครั้งที่ผ่านม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งดออก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3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เรื่องเพื่อพิจารณ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เสนอญัตติขออนุมัติโอนเงินงบประมาณรายจ่าย ตามเทศบัญญัติ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557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พื่อตั้งจ่ายเป็นรายการใหม่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 1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ัดซื้อพัดลมติดเพดานภายในห้องน้ำ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รื่อง ๆ 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6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เงิ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,6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นักปลัดหัวหน้าฝ่ายอำนวย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เชิญผู้ที่เกี่ยวข้องได้ชี้แจงในหัว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1 ( 1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จัดซื้อพัดลมติดเพดา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ยในห้องน้ำ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รื่องๆ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6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เป็นจำนวน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,6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ชิญ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พันธ์  เทียนวิห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ตำบลแม่กา ข้าพเจ้า นายประพันธ์  เทียนวิหาร นายก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มนตรีตำบลแม่กา มีความประสงค์ขออนุมัติโอนเงินงบประมาณตามเทศบัญญัติง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มาณรายจ่ายประจำ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ตั้งจ่ายเป็นรายการใหม่ในการดำเนินงา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1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โอนลด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ลัดเทศบาล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ศาสนาวัฒนธรรม และนันทนา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2.6 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ศาสนาวัฒนธรรม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 2.6.3 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ใช้สอ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จ่ายเกี่ยวกับการรับรองและพิธี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320200 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จัดตั้งศูนย์เรียนรู้แหล่งวัฒนธรรมเวียงบัว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,6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2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โอนตั้งจ่ายเป็นรายการใหม่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่วย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ปลัดเทศบาล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ิหารงา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>(1.1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งานทั่วไป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 1.1.1 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ลงทุ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ครุภัณฑ์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ุภัณฑ์สำนัก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410100 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ัดลมติดเพดาน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รื่อง มีคุณสมบัติดังนี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บพัดขนา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ับระดับแรงลม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ดับ และหยุดส่ายได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ได้รับ ม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คาเครื่อง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,000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พร้อมติดตั้ง รว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,6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ก้าพันหกร้อยบาทถ้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เหตุผลและความจำเป็นในการโอนเงินงบประมาณ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เทศบาลตำบลแม่กา มีความประสงค์จัดซื้อพัดลมติดเพดานเพื่อช่วยใ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ระบายอากาศภายในห้องน้ำของสำนักงานเทศบาลทั้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้องเทศบาลตำบลแม่กา 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จำเป็นต้องโอนงบประมาณไปตั้งจ่ายเป็นรายการใหม่ในหมวดครุภัณฑ์สำนักงา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ั้น เพื่อถือปฏิบัติตามระเบียบกระทรวงมหาดไทย ว่าด้วยวิธีการงบประมาณ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องค์กรปกครองส่วนท้องถิ่น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4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ว่าการโอนเงินงบประมาณรายจ่ายในหมวดครุภัณฑ์ที่ดินและสิ่งก่อสร้าง ที่ทำให้ลักษณะ ปริมาณคุณภาพ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ลี่ยนหรือโอนไปตั้งจ่ายเป็นรายการใหม่ให้เป็นอำนาจอนุมัติของสภาท้องถิ่น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นี้เทศบาลตำบลแม่กาจึงเสนอขอรับการอนุมัติโอนเงินงบประมาณรายจ่ายกรณีดังกล่าวจึงเรียนมาเพื่อโปรดพิจารณานำเสนอสภาเทศบาลตำบลแม่กาเพื่อพิจารณาอนุมัติต่อไป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ไชย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ท่านสมาชิกสภาเทศบาลท่านใดจะอภิปรายหรือมีข้อซักถามอีกในหัว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3.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( 1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ัดซื้อพัดลมติดเพดานภายในห้องน้ำ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รื่อง ๆ 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,6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เงิ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,6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อีกหรือไม่ถ้าไม่มีผมขอมติในที่ประชุม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งดออก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 2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อนุมัติติดตั้งชุดเครื่องเสียงติดรถยนต์พร้อมติดตั้ง บนรถบรรทุกขยะ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ุดราคาชุดละ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,89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รวมเป็นเงิ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7,670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จัดเก็บราย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เชิญผู้ที่เกี่ยวข้องได้ชี้แจงในหัว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1 (2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อนุมัติติดตั้งชุดเครื่อง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ิดตั้งรถยนต์พร้อมติดตั้งบนรถบรรทุกขยะ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ุด ราคาชุด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15,89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วมเป็นเงิ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7,67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เชิญ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ิญญา  จันทร์ทิพ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ทักทายและสวัสดีต่อที่ประชุม  ผู้บริหาร สมาชิกสภา ฯ ผู้นำทุกท่า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นายกเทศมนตร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ทั้งชี้แจงรายละเอียด ขออนุมัติโอนเงินงบประมาณตามเทศบัญญัติงบประมาณ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จ่ายประจำ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ตั้งจ่ายเป็นรายการใหม่ในการดำเนินงานดังนี้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1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โอนลด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ศาสนาวัฒนธรรมและนันทนา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2.6 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ศาสนาวัฒนธรรม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 2.6.3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บดำเนินงา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ใช้สอ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จ่ายเกี่ยวกับการรับรองและพิธี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 320200 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จัดตั้งศูนย์การเรียนรู้แหล่งวัฒนธรรมเวียงบัว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เงิ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7,67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2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โอนตั้งจ่ายเป็นรายการใหม่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ธารณสุ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>(2.2 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านบริหารงานทั่วไปเกี่ยวกับสาธารณสุ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>(2.2.1 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บลงทุ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ครุภัณฑ์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ุภัณฑ์ยานพาหนะและขนส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(410300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ุดเครื่องเสียงติดรถยนต์พร้อมติดตั้ง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ุด ราคาชุด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,89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วมเป็นเงิ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7,670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มีคุณสมบัติดังนี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อมป์ขยา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ำโพงฮอนด์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รื่องเล่นดีวีดี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ค์ส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เหตุผลและความจำเป็นในการโอนงบประมาณ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เทศบาลตำบลแม่กา มีความประสงค์จ้างเหมาติดตั้งเครื่องเสียงรถยนต์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ถบรรทุกขยะ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ัน เพื่อใช้ในการประชาสัมพันธ์งานของเทศบาลตำบลแม่กา เช่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ะชาสัมพันธ์การรับชำระภาษี ข้อกฎหมายและแนวทางปฏิบัติตามข้อกฎหมา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กี่ยวกับภาษีแต่ละประเภทที่เทศบาลจัดเก็บและประชาสัมพันธ์เรื่องราวต่าง ๆ  ที่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ทศบาลต้องการเผยแพร่ให้ประชาชนในพื้นที่ได้รับทราบเนื่องจากรถเก็บและขนขยะ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26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เทศบาลออกให้บริการทั่วทั้งตำบล ทำให้การประชาสัมพันธ์ในเรื่องต่างๆให้ ประชาชนในพื้นที่ได้รับทราบทั่วถึ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ั้น เพื่อถือปฏิบัติตามระเบียบกระทรวงมหาดไทย ว่าด้วยวิธีการงบประมาณ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4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ว่า การโอนเง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รายจ่ายในหมวดครุภัณฑ์ที่ดินและสิ่งก่อสร้าง ที่ทำให้ลักษณะ ปริมาณ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ุณภาพเปลี่ยนโอนไปตั้งรายจ่ายเป็นรายการใหม่ให้เป็นอำนาจอนุมัติของสภา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นี้ เทศบาลตำบลแม่กา จึงเสนอขอรับการอนุมัติโอนเงินงบประมาณรายจ่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ณีดังกล่าว จึงเรียนมาเพื่อโปรดพิจารณานำเสนอสภาเทศบาลตำบลแม่กา เพ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จารณาอนุมัติต่อไป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ไชย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ท่านสมาชิกสภาเทศบาลท่านใดจะอภิปรายหรือมีข้อซักถามอีกในหัว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3.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 2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อนุมัติติดตั้งชุดเครื่องเสียงติดตั้งรถยนต์พร้อมติดตั้งบนรถบรรทุกขยะ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ุด ราคาชุด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15,89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รวมเป็นเงิ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7,67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อีกหรือไม่ถ้าไม่มีผมขอมติในที่ประชุม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งดออก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ที่ประชุมสภาเทศบาลตำบลแม่กามีมติเป็นเอกฉันท์ ขออภิปรายในหัวข้อ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ไป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ความเห็นชอบการใช้จ่ายเงินอุดหนุนสำหรับสนับสนุนการบริ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าธารณสุข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ชุมชุ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หมู่บ้าน ๆ ละ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,000.-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านสาธารณสุข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เชิญผู้ที่เกี่ยวข้องได้ชี้แจงในหัว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ความเห็นชอบการใช้จ่ายเงิ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ดหนุนสำหรับสนับสนุนการบริการสาธารณสุข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มชุ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บ้าน 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,000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สาธารณสุข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พันธ์   เทียนวิห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ประธานสภาเทศบาลตำบลแม่กา  ขอเสนอญัตติขออนุมัติจ่ายเงิ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268" w:hanging="2268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ุดหนุนอุดหนุนตามมา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วิ ด้วยเทศบาลตำบลแม่กาได้โอนเงินงบประมาณเพิ่มเติมเพื่ออุดหนุนอาสาสมัครสาธารณสุขประจำหมู่บ้าน ๆ 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,000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รวมเป็นเงินทั้งสิ้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0,0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แต่เนื่องด้วยเป็นการจ่ายเงินอุดหนุนจึงถือปฏิบัติตามมา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วิ แห่งพระราชบัญญัติ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49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แก้ไขเพิ่มเติมถึ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่ายเงินอุดหนุนเทศบาลจะกระทำได้เมื่อได้รับความเห็นชอบจากเทศบาลและผู้ว่าราชการจังหวัดอนุมัติแล้ว ดังนั้นจึงเห็นควรเสนอสภาเทศบาลตำบลแม่กาเพื่อพิจารณาเห็นชอบจากสภาเทศบาลและของอนุมัติผู้ว่าราชการจังหวัดพะเยาต่อไป จึงเรียนมาเพื่อโปรดพิจารณานำเสนอสภาเทศบาลตำบลแม่กาเพื่อพิจารณาให้ความเห็นชอบต่อไป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ไชย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ท่านสมาชิกสภาเทศบาลท่านใดจะอภิปราย หรือ มีข้อซักถามอีกในหัวข้อ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ความเห็นชอบการใช้จ่ายเงินอุดหนุนสำหรับสนับสนุนการบริการสาธารณสุข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มชุ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บ้าน 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,000.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ีกหรือไม่ถ้าไม่มีผมขอมติในที่ประชุม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งดออก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ที่ประชุมสภาเทศบาลตำบลแม่กามีมติเห็นชอบเป็นเอกฉันท์ ขออภิปรายในหัวข้อ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ไป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268" w:hanging="2268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3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ออนุมัติแก้ไขเปลี่ยนแปลงคำชี้แจงงบประมาณรายจ่ายในหมวดค่าครุภัณฑ์ที่ดินและสิ่งก่อสร้าง รายการจัดซื้อกล้องโทรทัศน์วงจรปิ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CCTV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ามเทศบัญญัติงบประมาณรายจ่ายประจำปี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557 (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นักปลั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ัวหน้าสำนักปลัดเทศบาล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เชิญผู้ที่เกี่ยวข้องได้ชี้แจงในหัวข้อ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อนุมัติแก้ไขเปลี่ยนแปลงคำ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ี้แจงงบประมาณรายจ่ายในหมวดค่าครุภัณฑ์ที่ดินและสิ่งก่อสร้าง รายการจัดซื้อกล้องโทรทัศน์วงจรป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CCTV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พรทิวา  ใหม่คำแป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ท่านประธานสภาเทศบาลตำบลแม่กา ด้วยข้าพเจ้า มีความประสงค์ขอ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268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สำนักปล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นุมัติแก้ไขเปลี่ยนแปลงคำชี้แจงงบประมาณรายจ่ายในหมวดค่าครุภัณฑ์ที่ดินและสิ่งก่อสร้าง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การจัดซื้อกล้องโทรทัศน์วงจรป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CCTV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ข้อความเดิ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ิหารงา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>( 1.1 )</w:t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ิหารงา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>( 1.1.1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127" w:hanging="212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ทุ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ครุภัณฑ์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268" w:hanging="2409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ุภัณฑ์อื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 411700 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ซื้อกล้องโทรทัศน์วงจรป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CCTV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9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่ายเป็นค่าจัดซื้อกล้องโทรทัศน์วงจรป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IP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มุมมองที่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(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P Fixed Camera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ิดตั้งตามจุดดังนี้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้องประชุม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ุด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ั้นบนสำนักงาน 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ุด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านล่างสำนักงาน 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ุด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านหน้าสำนักงาน 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ุด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านหลังสำนักงาน 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ุด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จอแสดงผลแอลซีดี ขนา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้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ปกรณ์บันทึกข้อม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ปกรณ์เดินส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ุปกรณ์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ุณลักษณะพื้นฐานของกล้องตามเกณฑ์ของกระทรวงเทคโนโลยีสารสนเทศและการสื่อ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ยุทธศาสตร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อุดหนุนทั่วไป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ข้อความใหม่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ิหารงานทั่วไป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1.1 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ิหาร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1.1.1 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ทุ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ว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ครุภัณฑ์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ุภัณฑ์อื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411700 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ซื้อกล้องโทรทัศน์วงจรป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CCTV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0,0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ื่อจ่ายเป็นค่าจัดซื้อกล้องโทรทัศน์วงจรปิด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คุณลักษณะและราคาพร้อมติดตั้ง ตามท้องถิ่นดังนี้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3195" w:hanging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ามละเอียดของกล้อง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00 </w:t>
      </w:r>
      <w:r>
        <w:rPr>
          <w:rFonts w:cs="TH SarabunIT๙;TH SarabunPSK" w:ascii="TH SarabunIT๙;TH SarabunPSK" w:hAnsi="TH SarabunIT๙;TH SarabunPSK"/>
          <w:sz w:val="32"/>
          <w:szCs w:val="32"/>
        </w:rPr>
        <w:t>TVL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3195" w:hanging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สัญญาณภาพด้วยระ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>H.264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3195" w:hanging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ุปกรณ์บันทึกข้อมูล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00 </w:t>
      </w:r>
      <w:r>
        <w:rPr>
          <w:rFonts w:cs="TH SarabunIT๙;TH SarabunPSK" w:ascii="TH SarabunIT๙;TH SarabunPSK" w:hAnsi="TH SarabunIT๙;TH SarabunPSK"/>
          <w:sz w:val="32"/>
          <w:szCs w:val="32"/>
        </w:rPr>
        <w:t>GB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319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อแสดงผลแอลซีดี ขนา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ิ้ว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319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้อมติดตั้งอุปกรณ์เดินส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ปกรณ์ทั่วไป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319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ิดต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ุด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319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ห้องประชุมสภาเทศ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ุด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319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ิเวณชั้นบนสำนักงาน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ุด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319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ิเวณด้านล่างสำนักงาน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ุด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319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ิเวณด้านหน้าสำนักงาน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ุด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319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ิเวณด้านหลังสำนักงาน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ุด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319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ิเวณศูนย์ป้องกันฯด้านหน้าสำนักงาน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ุด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3195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เวณอาคารอเนกประสงค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ุด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26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ากฏในยุทธศาสตร์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นวทางการพัฒนา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ั้งจ่ายจากเงินอุดหนุนทั่วไป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26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ตุผลและความจำเป็นในการขอเปลี่ยนแปลงคำชี้แจงฯเนื่องจากการจัดซื้อครุภัณฑ์ฯตามเทศบัญญัติ 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คำสั่งเทศบาลตำบลแม่กา 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/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กร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แต่งตั้งคณะกรรมการสืบราคาและกำหนดราคากลางในการจัดซื้อครุภัณฑ์ตามเทศบัญญัติงบประมาณรายจ่ายประจำ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คณะกรรมการได้ดำเนินการสืบราคาการจัดซื้อกล้องโทรทัศน์วงจรป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CCTV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90,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เพื่อจ่ายเป็นค่าจัดซื้อกล้องโทรทัศน์วงจรป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P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มุมมองคง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P Fixed Camera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้อมมีจอแสดงผลแอลซีดี ขนา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้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ปกรณ์บันทึกข้อม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ปกรณ์เดินส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ุปกรณ์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ุณลักษณะพื้นฐานของกล้องตามเกณฑ์ของกระทรวงเทคโนโลยีสารสนเทศและการสื่อส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ไม่สามารถดำเนินการได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26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ั้นเพื่อถือปฏิบัติตาม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ก้ไขเพิ่มเติม 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,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แก้ไขเปลี่ยนแปลงคำชี้แจงงบประมาณรายจ่ายในหมวดค่าครุภัณฑ์ที่ดินและสิ่งก่อสร้าง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 จึงเรียนมาเพื่อโปรดพิจารณานำเสนอสภาเทศบาลตำบลแม่กาเพื่อพิจารณาอนุมัติต่อไป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พันธ์  เทียนวิห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ี้แจงเพิ่มเติมถึงความสำคัญในการติดกล้องวงจรป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CCTV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นเทศบาล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ราะว่าเทศบาลตำบลแม่กา เป็นองค์กรที่บุคลากรมากขึ้น  ปริมาณงานเยอะขึ้น คนที่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้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อก ก็มีเยอะขึ้น จึงทำให้มีความจำเป็นที่จะต้องติดกล้อง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ไชย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ท่านสมาชิกสภาเทศบาลท่านใดจะอภิปราย หรือ มีข้อซักถามอีกในหัวข้อ ประธาน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อนุมัติแก้ไขเปลี่ยนแปลงคำชี้แจงงบประมาณรายจ่ายในหมวดค่าครุภัณฑ์ที่ดิน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26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สิ่งก่อสร้าง รายการจัดซื้อกล้องโทรทัศน์วงจรป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CCTV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เทศบัญญัติงบประมาณรายจ่ายประจำป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ีกหรือไม่ถ้าไม่มีผมขอมติในที่ประชุม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งดออก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ที่ประชุมสภาเทศบาลตำบลแม่กามีมติเป็นเอกฉันท์ ขออภิปรายในหัวข้อต่อไป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4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พิจารณาร่างเทศบัญญัติงบประมาณรายจ่ายประจำปี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2558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(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ขั้นรับหลักการ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ชัญญา  พลทาม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ระเบียบกระทรวงมหาดไทย ด้วยวิธีงบประมาณขององค์กรปกครองส่ว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41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ก้ไขเพิ่มเติม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254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จ้าหน้าที่งบประมาณทำการพิจารณาตรวจสอบวิเคราะห์และแก้ไขงบประมาณใ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้นต้นแล้วเสนอต่อค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ริหารท้องถิ่นเมื่อคณะผู้บริหารท้องถิ่นได้พิจารณาอนุมัติให้ตั้งงบประมาณยอดใดเป็นงบประมาณประจำปีแล้วให้เจ้าหน้าที่งบประมาณรวบรวมและจัดทำเป็นร่างงบประมาณรายจ่าย เสนอต่อคณะผู้บริหารท้องถิ่นอีกครั้งหนึ่ง เพื่อคณะผู้บริหารท้องถิ่นได้นำเสนอต่อสภาท้องถิ่น พระราชบัญญัติเทศบาล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249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5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าตร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ตวา ให้สภาเทศบาลพิจารณาร่างพระราชบัญญัติงบประมาณรายจ่ายให้แล้วเสร็จภายใ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นับตั้งแต่วันที่ได้รับร่างเทศบัญญัติ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หากสภาเทศบาลพิจารณาไม่แล้วเสร็จภายในกำหนด หรือมีมติไม่เห็นชอบให้ตราเทศบัญญัตินั้นให้ร่างเทศบัญญัตินั้นตกไปและให้ใช้เ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ญญั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รายจ่ายในปีงบประมาณปีที่แล้วไปพรางก่อนในกรณีเช่นว่านี้ให้ผู้ว่าราชการจังหวัดเสนอรัฐมนตรีว่าการกระทรวงมหาดไทยให้มีคำสั่งยุบสภาเทศบาลในการพิจารณาร่างเทศบัญญัติงบประมาณรายจ่ายของสภาเทศบาลการเสนอการแปรญัตติหรือการกระทำด้วยประการใดๆที่มีผลให้สมาชิกมีส่วนได้เสียไม่ว่าโดยตรงหรือโดยอ้อมในการใช้งบประมาณรายจ่ายจะกระทำมิได้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35" w:hanging="2835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ind w:left="2268" w:hanging="2268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เชิญนายกเทศมนตรีกล่าวคำแถลงการณ์งบประมาณประกอบงบประมาณ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ind w:left="2268" w:hanging="2268"/>
        <w:contextualSpacing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ที่ประชุม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0"/>
        <w:contextualSpacing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พันธ์  เทียนวิห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่าวคำแถลงการณ์ร่างเทศบัญญัติงบประมาณรายจ่ายประจำปีงบประมาณ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กเทศมนตรี 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นี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ประกอบ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2558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0" w:after="120"/>
        <w:rPr/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ท่านประธานสภาฯ และสมาชิกสภาเทศบาลตำบลแม่กา</w:t>
      </w:r>
    </w:p>
    <w:p>
      <w:pPr>
        <w:pStyle w:val="2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pacing w:val="-4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ัดนี้ ถึงเวลาที่คณะผู้บริหารของเทศบาลตำบลแม่กา  จะได้เสนอร่างเทศบัญญัติงบประมาณรายจ่ายประจำปีต่อสภาเทศบาลตำบลแม่กาอีกครั้งหนึ่งฉะนั้นในโอกาสนี้</w:t>
      </w:r>
      <w:r>
        <w:rPr>
          <w:rFonts w:ascii="TH SarabunIT๙;TH SarabunPSK" w:hAnsi="TH SarabunIT๙;TH SarabunPSK" w:cs="TH SarabunIT๙;TH SarabunPSK"/>
          <w:spacing w:val="-4"/>
          <w:sz w:val="30"/>
          <w:sz w:val="30"/>
          <w:szCs w:val="30"/>
        </w:rPr>
        <w:t>คณะผู้บริหารเทศบาลตำบล</w:t>
      </w:r>
    </w:p>
    <w:p>
      <w:pPr>
        <w:pStyle w:val="2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ascii="TH SarabunIT๙;TH SarabunPSK" w:hAnsi="TH SarabunIT๙;TH SarabunPSK" w:cs="TH SarabunIT๙;TH SarabunPSK"/>
          <w:spacing w:val="-4"/>
          <w:sz w:val="30"/>
          <w:sz w:val="30"/>
          <w:szCs w:val="30"/>
        </w:rPr>
        <w:t>แม่กา  จึงขอชี้แจงให้ท่านประธานและสมาชิกทุกท่านได้ทราบถึงสถานะการคลัง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ตลอดจนหลักการและแนวนโยบายการดำเนินการ ในปีงบประมาณ พ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.2558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ดังต่อไปนี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สถานะการคลั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.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งบประมาณรายจ่ายทั่วไป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pacing w:val="-2"/>
          <w:sz w:val="30"/>
          <w:szCs w:val="30"/>
        </w:rPr>
      </w:pPr>
      <w:r>
        <w:rPr>
          <w:rFonts w:cs="TH SarabunIT๙;TH SarabunPSK" w:ascii="TH SarabunIT๙;TH SarabunPSK" w:hAnsi="TH SarabunIT๙;TH SarabunPSK"/>
          <w:spacing w:val="-2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pacing w:val="-2"/>
          <w:sz w:val="30"/>
          <w:sz w:val="30"/>
          <w:szCs w:val="30"/>
        </w:rPr>
        <w:t>ในปีงบประมาณ พ</w:t>
      </w:r>
      <w:r>
        <w:rPr>
          <w:rFonts w:cs="TH SarabunIT๙;TH SarabunPSK" w:ascii="TH SarabunIT๙;TH SarabunPSK" w:hAnsi="TH SarabunIT๙;TH SarabunPSK"/>
          <w:spacing w:val="-2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pacing w:val="-2"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spacing w:val="-2"/>
          <w:sz w:val="30"/>
          <w:szCs w:val="30"/>
        </w:rPr>
        <w:t xml:space="preserve">.2557 </w:t>
      </w:r>
      <w:r>
        <w:rPr>
          <w:rFonts w:ascii="TH SarabunIT๙;TH SarabunPSK" w:hAnsi="TH SarabunIT๙;TH SarabunPSK" w:cs="TH SarabunIT๙;TH SarabunPSK"/>
          <w:spacing w:val="-2"/>
          <w:sz w:val="30"/>
          <w:sz w:val="30"/>
          <w:szCs w:val="30"/>
        </w:rPr>
        <w:t xml:space="preserve">ณ วันที่ </w:t>
      </w:r>
      <w:r>
        <w:rPr>
          <w:rFonts w:cs="TH SarabunIT๙;TH SarabunPSK" w:ascii="TH SarabunIT๙;TH SarabunPSK" w:hAnsi="TH SarabunIT๙;TH SarabunPSK"/>
          <w:spacing w:val="-2"/>
          <w:sz w:val="30"/>
          <w:szCs w:val="30"/>
        </w:rPr>
        <w:t xml:space="preserve">1  </w:t>
      </w:r>
      <w:r>
        <w:rPr>
          <w:rFonts w:ascii="TH SarabunIT๙;TH SarabunPSK" w:hAnsi="TH SarabunIT๙;TH SarabunPSK" w:cs="TH SarabunIT๙;TH SarabunPSK"/>
          <w:spacing w:val="-2"/>
          <w:sz w:val="30"/>
          <w:sz w:val="30"/>
          <w:szCs w:val="30"/>
        </w:rPr>
        <w:t>สิงหาคม  พ</w:t>
      </w:r>
      <w:r>
        <w:rPr>
          <w:rFonts w:cs="TH SarabunIT๙;TH SarabunPSK" w:ascii="TH SarabunIT๙;TH SarabunPSK" w:hAnsi="TH SarabunIT๙;TH SarabunPSK"/>
          <w:spacing w:val="-2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pacing w:val="-2"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spacing w:val="-2"/>
          <w:sz w:val="30"/>
          <w:szCs w:val="30"/>
        </w:rPr>
        <w:t xml:space="preserve">.2557  </w:t>
      </w:r>
      <w:r>
        <w:rPr>
          <w:rFonts w:ascii="TH SarabunIT๙;TH SarabunPSK" w:hAnsi="TH SarabunIT๙;TH SarabunPSK" w:cs="TH SarabunIT๙;TH SarabunPSK"/>
          <w:spacing w:val="-2"/>
          <w:sz w:val="30"/>
          <w:sz w:val="30"/>
          <w:szCs w:val="30"/>
        </w:rPr>
        <w:t>เทศบาลตำบลแม่กามีสถานะการเงินดังนี้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</w:tabs>
        <w:ind w:left="284" w:hanging="0"/>
        <w:rPr/>
      </w:pP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ณ วันที่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กรกฎาคม  พ</w:t>
      </w:r>
      <w:r>
        <w:rPr>
          <w:rFonts w:cs="TH SarabunIT๙;TH SarabunPSK" w:ascii="TH SarabunIT๙;TH SarabunPSK" w:hAnsi="TH SarabunIT๙;TH SarabunPSK"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sz w:val="30"/>
          <w:szCs w:val="30"/>
        </w:rPr>
        <w:t>.2557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379" w:leader="none"/>
          <w:tab w:val="left" w:pos="8222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1.1.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เงินฝากธนาคารทั้งสิ้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>73,326,206.84</w:t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8222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1.1.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เงินสะสม 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 21,166,090.15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8222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1.1.3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ทุนสำรองเงินสะสม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 26,864,898.83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1.1.4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รายการกันเงินไว้แบบก่อหนี้ผูกพันและยังไม่ได้เบิกจ่าย จำนว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>.........-........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โครงการ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วม ……………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-…………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1.1.5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ายการที่ได้กันเงินไว้โดยยังไม่ได้ก่อหนี้ผูกพัน  จำนวน …………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-……………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โครงการ 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 xml:space="preserve">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วม ……………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-…………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1.2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เงินกู้คงค้าง ………………………… บาท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</w:tabs>
        <w:rPr>
          <w:rFonts w:ascii="TH SarabunIT๙;TH SarabunPSK" w:hAnsi="TH SarabunIT๙;TH SarabunPSK" w:cs="TH SarabunIT๙;TH SarabunPSK"/>
          <w:b/>
          <w:b/>
          <w:bCs/>
          <w:sz w:val="30"/>
          <w:szCs w:val="30"/>
        </w:rPr>
      </w:pP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การบริหารงบประมาณใน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0"/>
          <w:sz w:val="30"/>
          <w:szCs w:val="30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0"/>
          <w:szCs w:val="30"/>
        </w:rPr>
        <w:t>.2556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(1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รายรับจริงทั้งสิ้น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71,333,463.11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  ประกอบด้ว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  <w:tab w:val="left" w:pos="8364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มวดภาษีอากร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>5,037,483.70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  <w:tab w:val="left" w:pos="8364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มวดค่าธรรมเนียม ค่าปรับ และใบอนุญาต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>1,451,816.50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  <w:tab w:val="left" w:pos="8364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มวดรายได้จากทรัพย์สิน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807,463.38 </w:t>
        <w:tab/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  <w:tab w:val="left" w:pos="8364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มวดรายได้จากสาธารณูปโภคและการพาณิชย์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 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- </w:t>
        <w:tab/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  <w:tab w:val="left" w:pos="8364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มวดรายได้เบ็ดเตล็ด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434,517.19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 </w:t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  <w:tab w:val="left" w:pos="8364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มวดรายได้จากทุน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-     </w:t>
        <w:tab/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  <w:tab w:val="left" w:pos="8364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หมวดภาษีจัดสรร                                     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>39,381,576.34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 </w:t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  <w:tab w:val="left" w:pos="8364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หมวดเงินอุดหนุนทั่วไป                              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>24,220,606.00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 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  <w:tab w:val="left" w:pos="8364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(2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เงินอุดหนุนที่รัฐบาลให้โดยระบุวัตถุประสงค์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                            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cs="TH SarabunIT๙;TH SarabunPSK" w:ascii="TH SarabunIT๙;TH SarabunPSK" w:hAnsi="TH SarabunIT๙;TH SarabunPSK"/>
          <w:sz w:val="30"/>
          <w:szCs w:val="30"/>
        </w:rPr>
        <w:t>14,705,638.00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  <w:tab w:val="left" w:pos="8364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(3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รายจ่ายจริง  จำนวน  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>46,905,136.11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  ประกอบด้ว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  <w:tab w:val="left" w:pos="8364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งบกลาง  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  <w:tab/>
        <w:t xml:space="preserve">3,096,265.28   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  <w:tab w:val="left" w:pos="8364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งบบุคลากร 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มวดเงินเดือน ค่าจ้างประจำ และค่าจ้างชั่วคราว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  <w:tab/>
        <w:t xml:space="preserve">13,060,881.00 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  <w:tab w:val="left" w:pos="8364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งบดำเนินงาน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มวดค่าตอบแทน ใช้สอยและวัสดุ และหมวดค่าสาธารณูปโภค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)17,731,112.79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  <w:tab w:val="left" w:pos="8364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งบลงทุน 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มวดค่าครุภัณฑ์ ที่ดินและสิ่งก่อสร้าง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  <w:tab/>
        <w:t xml:space="preserve">10,906,997.04 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  <w:tab w:val="left" w:pos="8364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งบรายจ่ายอื่น 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มวดรายจ่ายอื่น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  <w:tab/>
        <w:t xml:space="preserve">356,600.00  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  <w:tab w:val="left" w:pos="8364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      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 xml:space="preserve">งบเงินอุดหนุน  </w:t>
      </w:r>
      <w:r>
        <w:rPr>
          <w:rFonts w:cs="TH SarabunIT๙;TH SarabunPSK" w:ascii="TH SarabunIT๙;TH SarabunPSK" w:hAnsi="TH SarabunIT๙;TH SarabunPSK"/>
          <w:sz w:val="30"/>
          <w:szCs w:val="30"/>
        </w:rPr>
        <w:t>(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หมวดเงินอุดหนุน</w:t>
      </w:r>
      <w:r>
        <w:rPr>
          <w:rFonts w:cs="TH SarabunIT๙;TH SarabunPSK" w:ascii="TH SarabunIT๙;TH SarabunPSK" w:hAnsi="TH SarabunIT๙;TH SarabunPSK"/>
          <w:sz w:val="30"/>
          <w:szCs w:val="30"/>
        </w:rPr>
        <w:t>)</w:t>
        <w:tab/>
        <w:t xml:space="preserve">1,753,280.00 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  <w:tab w:val="left" w:pos="8364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(4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รายจ่ายที่จ่ายจากเงินอุดหนุนที่รัฐบาลให้โดยระบุวัตถุประสงค์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14,705,638.00  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  <w:tab w:val="left" w:pos="8364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eastAsia="TH SarabunIT๙;TH SarabunPSK" w:cs="TH SarabunIT๙;TH SarabunPSK" w:ascii="TH SarabunIT๙;TH SarabunPSK" w:hAnsi="TH SarabunIT๙;TH SarabunPSK"/>
          <w:sz w:val="30"/>
          <w:szCs w:val="30"/>
        </w:rPr>
        <w:t xml:space="preserve">    </w:t>
      </w:r>
      <w:r>
        <w:rPr>
          <w:rFonts w:cs="TH SarabunIT๙;TH SarabunPSK" w:ascii="TH SarabunIT๙;TH SarabunPSK" w:hAnsi="TH SarabunIT๙;TH SarabunPSK"/>
          <w:sz w:val="30"/>
          <w:szCs w:val="30"/>
        </w:rPr>
        <w:t xml:space="preserve">(5) </w:t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มีการจ่ายเงินสะสมเพื่อดำเนินการตามอำนาจหน้าที่ จำนวน</w:t>
      </w:r>
      <w:r>
        <w:rPr>
          <w:rFonts w:cs="TH SarabunIT๙;TH SarabunPSK" w:ascii="TH SarabunIT๙;TH SarabunPSK" w:hAnsi="TH SarabunIT๙;TH SarabunPSK"/>
          <w:sz w:val="30"/>
          <w:szCs w:val="30"/>
        </w:rPr>
        <w:tab/>
        <w:t xml:space="preserve">20,983,828.05 </w:t>
        <w:tab/>
      </w:r>
      <w:r>
        <w:rPr>
          <w:rFonts w:ascii="TH SarabunIT๙;TH SarabunPSK" w:hAnsi="TH SarabunIT๙;TH SarabunPSK" w:cs="TH SarabunIT๙;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6521" w:leader="none"/>
          <w:tab w:val="left" w:pos="7938" w:leader="none"/>
        </w:tabs>
        <w:rPr>
          <w:rFonts w:ascii="TH SarabunIT๙;TH SarabunPSK" w:hAnsi="TH SarabunIT๙;TH SarabunPSK" w:cs="TH SarabunIT๙;TH SarabunPSK"/>
          <w:sz w:val="30"/>
          <w:szCs w:val="30"/>
        </w:rPr>
      </w:pPr>
      <w:r>
        <w:rPr>
          <w:rFonts w:cs="TH SarabunIT๙;TH SarabunPSK" w:ascii="TH SarabunIT๙;TH SarabunPSK" w:hAnsi="TH SarabunIT๙;TH SarabunPSK"/>
          <w:sz w:val="30"/>
          <w:szCs w:val="30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>.2558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อำเภอเมือง  จังหวัดพะเย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 xml:space="preserve">2.1 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รายรับ</w:t>
      </w:r>
    </w:p>
    <w:tbl>
      <w:tblPr>
        <w:tblW w:w="102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638"/>
        <w:gridCol w:w="1474"/>
        <w:gridCol w:w="1469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รั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รับจริง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5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268" w:leader="none"/>
                <w:tab w:val="left" w:pos="2835" w:leader="none"/>
              </w:tabs>
              <w:spacing w:before="240" w:after="60"/>
              <w:rPr>
                <w:rFonts w:ascii="TH SarabunIT๙;TH SarabunPSK" w:hAnsi="TH SarabunIT๙;TH SarabunPSK" w:cs="TH SarabunIT๙;TH SarabunPSK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szCs w:val="28"/>
              </w:rPr>
              <w:t>รายได้จัดเก็บเอ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</w:rPr>
              <w:t>หมวดภาษีอาก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,037,483.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,352,1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8,060,0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</w:rPr>
              <w:t>หมวดค่าธรรมเนียม ค่าปรับ และใบอนุญา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,451,816.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,024,8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,581,08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</w:rPr>
              <w:t>หมวดรายได้จากทรัพย์สิ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807,463.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90,3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00,0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</w:rPr>
              <w:t>หมวดรายได้จากสาธารณูปโภคและการพาณิชย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</w:rPr>
              <w:t>หมวดรายได้เบ็ดเตล็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34,517.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53,8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430,0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</w:rPr>
              <w:t>หมวดรายได้จากทุ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-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รายได้จัดเก็บเอ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7,731,280.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7,121,2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10,571,08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26" w:leader="none"/>
                <w:tab w:val="left" w:pos="2268" w:leader="none"/>
                <w:tab w:val="left" w:pos="2835" w:leader="none"/>
              </w:tabs>
              <w:ind w:left="426" w:hanging="66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26" w:leader="none"/>
                <w:tab w:val="left" w:pos="2268" w:leader="none"/>
                <w:tab w:val="left" w:pos="2835" w:leader="none"/>
              </w:tabs>
              <w:ind w:left="426" w:hanging="6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  <w:szCs w:val="28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  <w:szCs w:val="28"/>
              </w:rPr>
              <w:t>หมวดภาษีจัดสรร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9,381,576.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8,658,1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0,990,0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26" w:leader="none"/>
                <w:tab w:val="left" w:pos="2268" w:leader="none"/>
                <w:tab w:val="left" w:pos="2835" w:leader="none"/>
              </w:tabs>
              <w:ind w:left="426" w:hanging="66"/>
              <w:rPr>
                <w:rFonts w:ascii="TH SarabunIT๙;TH SarabunPSK" w:hAnsi="TH SarabunIT๙;TH SarabunPSK" w:cs="TH SarabunIT๙;TH SarabunPSK"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39,381,576.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8,658,16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30,990,0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pacing w:val="-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</w:rPr>
              <w:t>หมวดเงินอุดหนุนทั่วไ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4,220,606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4,220,6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4,438,91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26" w:leader="none"/>
                <w:tab w:val="left" w:pos="2268" w:leader="none"/>
                <w:tab w:val="left" w:pos="2835" w:leader="none"/>
              </w:tabs>
              <w:ind w:left="426" w:hanging="66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วมรายได้ที่รัฐบาลอุดหนุนให้องค์กรปกครองส่วนท้องถิ่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4,220,606.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4,220,6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24,438,91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426" w:leader="none"/>
                <w:tab w:val="left" w:pos="2268" w:leader="none"/>
                <w:tab w:val="left" w:pos="2835" w:leader="none"/>
              </w:tabs>
              <w:ind w:left="426" w:hanging="66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>71,333,463.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>60,000,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>66,000,000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คำแถลงงบประมาณ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ประกอบ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>.2558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ทศบาลตำบลแม่กา  อำเภอเมือง  จังหวัดพะเย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  <w:sz w:val="34"/>
          <w:szCs w:val="34"/>
        </w:rPr>
      </w:pPr>
      <w:r>
        <w:rPr>
          <w:rFonts w:cs="TH SarabunIT๙;TH SarabunPSK" w:ascii="TH SarabunIT๙;TH SarabunPSK" w:hAnsi="TH SarabunIT๙;TH SarabunPSK"/>
          <w:b/>
          <w:bCs/>
          <w:sz w:val="34"/>
          <w:szCs w:val="34"/>
        </w:rPr>
        <w:t xml:space="preserve">2.2 </w:t>
      </w: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รายจ่าย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559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จ่ายจริง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ประมาณการ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ประมาณการ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ปี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255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จ่ายจา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</w:rPr>
              <w:t>งบกล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,096,265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,202,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6,910,76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</w:rPr>
              <w:t xml:space="preserve">งบบุคลากร 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 xml:space="preserve">หมวดเงินเดือน ค่าจ้างประจำ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และค่าจ้างชั่วคราว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3,060,88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4,31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24,932,7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pacing w:val="-8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 xml:space="preserve">งบดำเนินงาน  </w:t>
            </w:r>
            <w:r>
              <w:rPr>
                <w:rFonts w:cs="TH SarabunIT๙;TH SarabunPSK" w:ascii="TH SarabunIT๙;TH SarabunPSK" w:hAnsi="TH SarabunIT๙;TH SarabunPSK"/>
                <w:spacing w:val="-8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8"/>
              </w:rPr>
              <w:t>หมวดค่าตอบแทน ใช้สอยและวัสดุ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และหมวดค่าสาธารณูปโภค</w:t>
            </w:r>
            <w:r>
              <w:rPr>
                <w:rFonts w:cs="TH SarabunIT๙;TH SarabunPSK" w:ascii="TH SarabunIT๙;TH SarabunPSK" w:hAnsi="TH SarabunIT๙;TH SarabunPSK"/>
              </w:rPr>
              <w:t xml:space="preserve">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7,731,112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8,77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7,155,5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pacing w:val="-4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pacing w:val="-4"/>
              </w:rPr>
              <w:t xml:space="preserve">งบลงทุน  </w:t>
            </w:r>
            <w:r>
              <w:rPr>
                <w:rFonts w:cs="TH SarabunIT๙;TH SarabunPSK" w:ascii="TH SarabunIT๙;TH SarabunPSK" w:hAnsi="TH SarabunIT๙;TH SarabunPSK"/>
                <w:spacing w:val="-4"/>
              </w:rPr>
              <w:t>(</w:t>
            </w:r>
            <w:r>
              <w:rPr>
                <w:rFonts w:ascii="TH SarabunIT๙;TH SarabunPSK" w:hAnsi="TH SarabunIT๙;TH SarabunPSK" w:cs="TH SarabunIT๙;TH SarabunPSK"/>
                <w:spacing w:val="-4"/>
              </w:rPr>
              <w:t>หมวดค่าครุภัณฑ์ ที่ดินและสิ่งก่อสร้าง</w:t>
            </w:r>
            <w:r>
              <w:rPr>
                <w:rFonts w:cs="TH SarabunIT๙;TH SarabunPSK" w:ascii="TH SarabunIT๙;TH SarabunPSK" w:hAnsi="TH SarabunIT๙;TH SarabunPSK"/>
                <w:spacing w:val="-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0,906,99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1,634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8,150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</w:rPr>
              <w:t xml:space="preserve">งบรายจ่ายอื่น 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หมวดรายจ่ายอื่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56,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1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3,512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</w:rPr>
              <w:t xml:space="preserve">งบเงินอุดหนุน  </w:t>
            </w:r>
            <w:r>
              <w:rPr>
                <w:rFonts w:cs="TH SarabunIT๙;TH SarabunPSK" w:ascii="TH SarabunIT๙;TH SarabunPSK" w:hAnsi="TH SarabunIT๙;TH SarabunPSK"/>
              </w:rPr>
              <w:t>(</w:t>
            </w:r>
            <w:r>
              <w:rPr>
                <w:rFonts w:ascii="TH SarabunIT๙;TH SarabunPSK" w:hAnsi="TH SarabunIT๙;TH SarabunPSK" w:cs="TH SarabunIT๙;TH SarabunPSK"/>
              </w:rPr>
              <w:t>หมวดเงินอุดหนุน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,753,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1,758,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5,339,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pacing w:before="40" w:after="4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วมจ่ายจาก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</w:rPr>
              <w:t>46,905,13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pacing w:before="40" w:after="4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50,2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pacing w:before="40" w:after="40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66,000,000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Heading5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บันทึกหลักการและเหตุผล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อบร่างเทศบัญญัติ งบประมาณรายจ่า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dottedHeavy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2558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ง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ำเภอเมือง  จังหวัดพะเย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6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บริหารงานทั่วไ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4,671,7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,80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,500,91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,252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6,401,6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สร้างความเข้มแข็งของชุม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7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,550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,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,910,76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835" w:leader="none"/>
              </w:tabs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66,000,000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835" w:leader="none"/>
        </w:tabs>
        <w:spacing w:before="120" w:after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 ไชย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เชิญท่านสมาชิกสภาเทศบาลฯ ได้ตรวจสอบและพิจารณาร่างเทศบัญญัติ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าระ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ั้นรับหลักการว่าควรจะรับหลักการร่างเทศบัญญัติหรือไม่ อย่างไร หรือจะมีการอภิปรายก่อนที่จะรับหลักการดังกล่าว ขอให้ท่านสมาชิกสภา ฯ ทุกท่านพิจารณาว่าจะรับหลัก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ร่างเทศบัญญัติหรือไม่ ขอเชิญเลขานุการสภาฯ ได้ชี้แจงข้อกฎหมายที่เกี่ยวข้อง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ชัญญา  พลทามู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่านข้อกฎหมายที่เกี่ยวข้องต่อที่ประชุมได้รับทรา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เบียบกระทรวงมหาดไทย ว่าด้วยข้อบังคับการประชุมสภา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47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</w:tabs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รณีที่สภาท้องถิ่นมีมติไม่รับหลักการแห่งร่างเทศบัญญัติงบประมาณให้ประธานสภาท้องถิ่นนำปรึกษาในที่ประชุมสภาท้องถิ่น เพื่อเลือกสมาชิกสภาท้องถิ่นเป็นกรรมการในคณะกรรมการหาข้อยุติตามจำนวนที่กฎหมายว่าด้วยองค์กรปกครองส่วนท้องถิ่นนั้นกำหนด โดยให้นำวิธีการเลือกในข้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ระเบียบนี้มาใช้บังคับโดยอนุโลม แล้วแจ้งมติไม่รับหลักการแห่งร่างข้อบัญญัติงบประมาณและรายชื่อกรรมการข้อยุติฝ่ายสภาท้องถิ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ณีองค์การบริหารส่วนจังหวัดหรือเทศบาลให้แจ้งผู้ว่าราชการจังหวัดทราบ กรณีองค์การบริหารส่วนตำบลให้แจ้งนายอำเภอทราบ ทั้งนี้ให้ดำเนินการภายในสามวันนับแต่วันที่สภาท้องถิ่นมีมติไม่รับหลักการให้ประธานสภาท้องถิ่นทำหนังสือแจ้งมติสภาท้องถิ่นไม่รับหลักการแห่งร่างข้อบัญญัติงบประมาณให้ผู้บริหารท้องถิ่นทราบในวันถัดจากวันที่สภาท้องถิ่นมีมติไม่รับหลัก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ัตติร่างข้อบัญญัติที่สภาท้องถิ่นลงมติรับหลักการแล้ว ถ้าจะต้องส่งให้คณะกรรมการแปรญัตติพิจารณา ให้ประธานสภาท้องถิ่นส่งร่างข้อบัญญัติพิจารณาโดยละเอียดและที่ประชุมสภาท้องถิ่นจะต้องกำหนดระยะเวลาเสนอคำแปรญัตติต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แปรญัตติด้ว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</w:tabs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เห็นควรจะแก้ไขเพิ่มเติมร่างข้อบัญญัติก็ให้เสนอคำแปรญัตติล่วงหน้าเป็นหนังสือ โดยให้แปรญัตติเป็นรายข้อและเสนอต่อประธานคณะกรรมการแปรญัตติในกรณีที่สมาชิกสภาท้องถิ่น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firstLine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เสนอคำแปรญัตติให้อนุโลมใช้ตามแบบท้ายระเบียบนี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พิจารณาร่างข้อบัญญัติวาระที่สอง กรณีการพิจารณาสามวาระรวดเดียว ผู้แ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ัตติอาจเสนอคำแปรญัตติด้วยวาจาได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16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ไชย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มาชิกสภาเทศบาล ฯ ท่านใดจะอภิปรายอีกหรือไม่ ขอเรียนเชิญ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พิ่มศักดิ์   สุนทรนาค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มีข้อคิดในการเบิกจ่ายงบประมาณต่อไป ควรระมัดระวังในการใช้จ่ายเพื่อ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เกิดประโยชน์สูงสุด ควรคำนึงถึงประชาชน ชุมชนเป็นหลัก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ิญญา  จันทร์ทิพ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ภิปรายเพิ่มเติมในเรื่องของการตั้งงบประมาณในแต่ละครั้ง ทางฝ่ายผู้บริหาร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นายกเทศมนตรี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เจ้าหน้าที่งบประมาณในการตั้งงบประมาณจะตั้งเพิ่มปี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10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%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ราะว่าทุ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ย่างก้าวหน้าขึ้นไปเรื่อยๆ แต่สำหรับปีนี้จะเห็นได้ว่าตั้งงบประมาณไว้แค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้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ว่าสถานการณ์ทางการเมืองไม่นิ่ง ก็เลยไม่มีความมั่นคงในการตั้งงบประมาณ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ยอะกว่านี้ไม่ได้ โดยเฉพาะในหมวดเงินอุดหนุน ส่วนรายได้หลักๆของเทศบาลแม่ก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ือเราได้จากที่จัดเก็บรายได้เอง ส่วนทางรัฐบาลจัดสรรให้มีแนวโน้มที่จะเพิ่มขึ้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ว่าเทศบาลตำบลแม่กาเรื่องเติบโตขึ้น ขยายตัวขึ้น ทำให้การจัดเก็บรายได้ข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าเพิ่มขึ้นและอีกส่วนหนึ่งคือจำนวนประชากรเพิ่มขึ้น ถ้า อป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หนมี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ากรมาก การจัดสรรงบประมาณก็จะได้มากตามไปด้วย ส่วนในหมวดของรายจ่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จำทางฝ่ายบริหารไม่เข้าไปข้องเกี่ยวเพราะว่าเป็นรายจ่ายที่ต้องจ่ายจริง ขอบคุณ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ไชย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บถามเรื่องของอาหารเสริมนม หน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อกมาในรูปแบบไห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อง หรือว่า ถุง ขอเชิญผู้ที่เกี่ยวข้องชี้แจงด้วย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จิรัชยา คำเง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ี้แจงถึงการรับอุดหนุนอาหารเสริมนมให้กับเด็กนักเรียน ปกติของโรงเรียนจะ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น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บห รักษาราช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รับการอุดหนุนเป็นนมถุง จะส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้ง กำหนดให้เด็กดื่มนมทุกวัน แต่ถ้าแจก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ทน นว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ึ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กล่องก็ต่อเมื่อ หยุดติดกันหลายวัน หรือว่า ปิดเทอม เพราะว่าจะต้องได้นำกลับไป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นที่บ้าน ซึ่งทั้งนี้ทั้งนั้น นมถุงจะมีคุณค่าทางสารอาหารมากกว่านมกล่อง นมถุงจะ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นมสด แต่นมกล่องจะเป็นนมผสมเสียมากกว่า จึ่งอยากให้นักเรียนได้ดื่มนมถุ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กว่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กชัย  รัศ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ภิปรายเพิ่มเติมเรื่องอาหารเสริมนม สืบเนื่องมาจากนโยบายนมสดล้นตลาด ปลัด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ต้องให้ดื่มนมสด นมถุง ซึ่งมีคุณค่าทางโภชนาการมากกว่า นมกล่อง ถ้าต้องการน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อง จะแจกให้ในช่วงปิดภาคเรียนดีกว่า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ดิษฐ์  วงศ์ช่างเง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อบถามเรื่องของการแผนงานศาสนา วัฒนธรรมและนันทนาการ 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จำเป็นมากน้อยแค่ไหน ในการตั้งงบประมาณไว้สู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พันธ์  เทียนวิห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ี้แจงถึงความสำคัญในการตั้งงบประมาณสืบเนื่องมาจากการจัดกีฬ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ป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ในปีงบประมาณ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างเทศบาลตำบลแม่กาได้รับเกียรติเป็นเจ้าภาพใ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การแข่งขันกีฬาในครั้งนี้ ซึ่งในปีนี้ทางเทศบาลเมืองพะเยาเข้าร่วมโครงการนี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จึงต้องมีการตั้งงบประมาณไว้สูงขึ้นกว่าปีที่ผ่านมา เพื่อรองรับและสนับสนุ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เสริมในการจัดการแข่งขันกีฬาไปด้วย ในการนี้ผมจึงอยากขอให้ทางท่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ลัดเทศบาลได้ชี้แจงเพิ่มเติมต่อไป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กชัย  รัศ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ี้แจงเพิ่มเติมในการตั้งงบประมาณในแผนงานการศาสนา วัฒนธรรม และ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ลัดเทศ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นทนาการไว้สูงเพื่อว่าจะได้นำมาจัดกิจกรรมในลักษณะของการส่งเสริมการท่องเที่ยว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ตำบลแม่กา สำหรับในการตั้งงบประมาณเพิ่มขึ้นในครั้งนี้ เพราะว่ากิจกรรมของเร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ิ่มขยายตัวมากขึ้น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เชิญให้ท่างกองช่าง ชี้แจงเพิ่มเติมในโครงการตามร่างเทศบัญญัติใน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68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ี่ยวกับโครงการก่อสร้างของแต่ละหมู่บ้า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ิญญา  จันทร์ทิพ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ี้แจงในเรื่องของโครงการก่อสร้างถนน ซึ่งจะทำการอนุมัติตามวงเงินจึงทำให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นายกเทศมนตรี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ก่อสร้างถนนบางซอยไม่แล้วเสร็จหรือไม่สิ้นสุดซอย แต่มาคราวนี้ผมจึงบอกให้กับทางกองช่างเข้าไปสำรวจเส้นทาง ถนน ตามซอย ถ้าซอยไหนก่อสร้างไม่เสร็จหรือขาดไปให้เติมเต็มให้หมดและให้อยู่ในวงเงินไม่เก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50,0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เพื่อเก็บตกในส่วนที่ขาดตกบกพร่อง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ศักนรินทร์ คำ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ชี้แจงเพิ่มเติมถึงโครงการก่อสร้างถนน คส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9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 หมู่ที่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ช่างโยธ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ธิบายถึงความจำเป็นถึงการแยกช่ว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ยกซอย ในการก่อสร้าง ซึ่งในปีนี้ทางกอ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างได้ออกพื้นที่สำรวจอย่างจริงจัง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พิ่มศักดิ์  สุนทรนาค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อบถามในเรื่องโครงการก่อสร้าง ขยายสะพาน หมู่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ได้ทำการขออนุมัติ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ปแล้วหลายรอบ แต่ไม่เห็นเข้าไปดำเนินการ ไม่ทราบว่าติดขัดตรงไหน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ศักนรินทร์ คำ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ี้แจงถึงโครงการขยายเขตสะพาน มาเป็นงานก่อสร้างบล็อกคอนเวิร์ส ซึ่งพ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ช่างโยธ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ัญหาในช่วงของการเข้าสู่ฤดูฝน ซึ่งทางผู้รับเหมาได้ลงพื้นที่ทางชลประทานได้ปล่อ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้ำมาเพื่อทำนาซึ่งระยะเวลาการก่อสร้างใช้เว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ตรงกับฤดูฝนจึงทำให้ได้มีผู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เหมาได้มายื่นซื้อแบบ ผมคาดว่าถ้าหมดฤดูทำนา หมดฤดูฝนแล้วคงจะดำเนินการได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พิ่มศักดิ์  สุนทรนาค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อบถามหมวดค่าวัสดุ 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วัสดุเชื้อเพลิงและหล่อลื่น ตั้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งบประมาณ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7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วัสดุเชื้อเพลิงและหล่อลื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งบประมาณ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0,0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 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วัสดุเชื้อเพลิงและ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่อลื่นตั้งงบประมาณ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0,000.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และ หน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วัสดุ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ชื้อเพลิงและหล่อลื่น ตั้งไว้อีก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0,000.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ผมอยากทราบเหตุผลในการตั้งง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มาณ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ิญญา  จันทร์ทิพ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ี้แจงงบประมาณในการตั้งงบประมาณน้ำมันเชื้อเพลิงและหล่อลื่นได้ทำแยก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นายกเทศมนตรี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แต่ละกอง ซึ่งจัดทำรูปแบบใหม่ แยกกองเบ่งเป็นค่าใช้จ่ายของงแต่ละกองจะคุมในเรื่องงบประมาณของตัวเอง ซึ่งจะทำการควบคุมงบประมาณโดยท่านปลัดเทศบาลทุกครั้งที่มีการใช้น้ำมั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ท่านสมาชิกสภาฯท่านใดจะอภิปรายอีกหรือไม่ หากไม่มีผมขอมติที่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กท่านสมาชิกสภาฯ ท่านใดเห็นว่าควรให้ความเห็นชอบร่างเทศบัญญัติงบประมาณ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าระ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ั้นรับหลัก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หลักการร่างเทศบัญญัติงบประมาณรายจ่ายประจำปีงบประมาณ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58</w:t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1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 งดออก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ที่ประชุมสภาเทศบาลตำบลแม่กา มีมติรับหลักการร่างเทศบัญญัติงบประมาณรา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าระ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ั้นรับหลักการแล้วลำดับต่อไป ขอเชิญท่านเลขานุการสภาเทศบาลฯ ได้ชี้แจงระเบียบข้อกฎหมายที่เกี่ยวข้อง ต่อไป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ชัญญา  พลทาม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่านข้อกฎหมายที่เกี่ยวข้อง  ดังนี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</w:tabs>
        <w:ind w:left="2835" w:hanging="2835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เบียบกระทรวงมหาไทยว่าด้วยข้อบังคับการประชุมสภา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48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ัตติร่างข้อบัญญัติที่ประชุมสภาท้องถิ่นต้องพิจารณาเป็นสามวาระ แต่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</w:tabs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สภาท้องถิ่น จะอนุมัติให้พิจารณา สามวาระรวดเดียวก็ได้ในการพิจารณาสามวาระรวดผู้บริหารท้องถิ่นหรือสมาชิกสภาท้องถิ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ไม่น้อยกว่าหนึ่งในสาม 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แล้ว การพิจารณาวาระที่สอง นั้น ให้ท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ชุมสภาท้องถิ่นเป็นกรรมการแปรญัตติเต็มสภาโดยให้ประธานที่ประชุมเป็นประธ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แปรญัตติ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0"/>
        <w:jc w:val="lef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ัตติร่างข้อบัญญัติงบประมาณจะพิจารณาสามวาระรวดเดียวไม่ได้ และในการพิจารณาวาระที่ สอง ให้กำหนดระยะเวลาเสนอคำแปรญัตติไว้ไม่น้อยกว่า ยี่สิบสี่ชั่วโมงนับแต่สภาท้องถิ่นมีมติรับหลักการแห่งร่างข้อบัญญัติงบประมาณนั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สภาเทศบาลตำบลแม่กาได้มีมติรับหลักการในวาระ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ำดับต่อไปจะต้องกำหนดระยะเวลาเสนอคำแปรญัตติซึ่งต้อง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ั่วโมงนับตั้งแต่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3 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ญัตติร่างข้อบัญญัติที่สภาท้องถิ่นลงมติรับหลักการแล้ว ถ้าจะต้องส่งให้คณะกรรมการแปรญัตติพิจารณาให้ประธานสภาท้องถิ่นส่งร่างข้อบัญญัติพิจารณาโดยระเอียดและที่ประชุมสภาท้องถิ่นจะต้องกำหนดระยะเวลาเสนอคำแปรญัตติต่อคณะกรรมการแปรญัตติด้ว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ผู้บริห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้องถิ่นหรือสมาชิกสภาท้องถิ่น ผู้ใดเห็นควรจะแก้ไขเพิ่มเติมร่างข้อบัญญัติก็ให้เสนอคำแปรญัตติล่วงหน้าเป็นหนังสือ โดยให้แปรญัตติเป็นรายข้อ และเสนอต่อประธานคณะกรรมการแปรญัตติ ในกรณีที่สมาชิกสภาท้องถิ่นเป็นผู้แปรญัตติ จะต้องสมาชิกสภาท้องถิ่นรับรอง เช่นเดียวกับการเสนอญัตติ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พิจาณาร่างข้อบัญญัติ วาระที่สอง กรณีการพิจาณา สามวาระรวดเดียวผู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ปรญัตติอาจเสนอคำแปรญัตติด้วยวาจาได้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คณะกรรมการแปรญัตติได้พิจารณาแล้วจะต้องเสนอร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บัญญัติ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้นตามร่างเดิม และตามที่มีการแก้ไขเพิ่มเติม พร้อมทั้งรายงานและบันทึกความเห็นยื่นต่อประธานสภาท้องถิ่น รายงานนั้นอย่างน้อยจะต้องระบุว่า 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ารแปรญัตตินั้นเป็นการใด การสงวนความเห็นของกรรมการแปรญัตติ ตลอดจนการสงวนคำแปรญัตติด้วยและให้ประธานสภาท้องถิ่นส่งรายงานนั้นแก่สมาชิกสภาท้องถิ่นไม่น้อยกว่า ยี่สิบสี่ชั่วโมงก่อนวันประชุมพิจารณาเว้นแต่กรณีต้องพิจารณาเป็นการด่วนให้คณะกรรมการแปรญัตติไปร่วมประชุมสภาท้องถิ่นด้วยเพื่อแถลงประกอบรายงานหรือชี้แจงข้อสงสัยต่าง ๆ เกี่ยวกับรายงานนั้น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ข้อกฏหมา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eastAsia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ผมขอหารือในที่ประชุมสภาเทศบาลตำบลแม่กาแห่งนี้ว่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eastAsia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ประธานสภา ฯ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ab/>
        <w:tab/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ควรจะกำหนดระยะเวลาแปรญัตติกี่วั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eastAsia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ควรจะกำหนดระยะเวลาเสนอคำแปรญัตติต่อคณะกรรมการแปรญัตติกี่วั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eastAsia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ควรมีการคัดเลือกคณะกรรมการแปรญัตติกี่ค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eastAsia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ขอเชิญท่านสมาชิกสภาเทศบาลตำบลแม่กาได้แสดงความคิดเห็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  <w:lang w:eastAsia="th-TH"/>
        </w:rPr>
      </w:pPr>
      <w:r>
        <w:rPr>
          <w:rFonts w:cs="TH SarabunIT๙;TH SarabunPSK" w:ascii="TH SarabunIT๙;TH SarabunPSK" w:hAnsi="TH SarabunIT๙;TH SarabunPSK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both"/>
        <w:rPr>
          <w:rFonts w:ascii="TH SarabunIT๙;TH SarabunPSK" w:hAnsi="TH SarabunIT๙;TH SarabunPSK" w:cs="TH SarabunIT๙;TH SarabunPSK"/>
          <w:sz w:val="32"/>
          <w:szCs w:val="32"/>
          <w:lang w:eastAsia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นายเพิ่มศักดิ์ สุนทรนาค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 xml:space="preserve">ผมขอเสนอ ควรกำหนดระยะเวลาแปรญัตติจำนวน 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วัน โดยกำหนดระยะ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jc w:val="both"/>
        <w:rPr>
          <w:rFonts w:ascii="TH SarabunIT๙;TH SarabunPSK" w:hAnsi="TH SarabunIT๙;TH SarabunPSK" w:cs="TH SarabunIT๙;TH SarabunPSK"/>
          <w:sz w:val="32"/>
          <w:szCs w:val="32"/>
          <w:lang w:eastAsia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>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 xml:space="preserve">เวลาเสนอคำแปรญัตติต่อคณะกรรมการแปรญัตติ ในระหว่างวันที่ 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 xml:space="preserve">15-1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 xml:space="preserve">สิงหาคม 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 xml:space="preserve">255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 xml:space="preserve">เวลา  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 xml:space="preserve">08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 xml:space="preserve">.-16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 xml:space="preserve">ณ ห้องประชุมสภาเทศบาลตำบลแม่กา 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 xml:space="preserve">ตาม ข้อ 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 xml:space="preserve">4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 xml:space="preserve">และ  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 xml:space="preserve">49 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eastAsia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 xml:space="preserve">ขอผู้รับรองจำนวน  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ท่าน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eastAsia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  <w:lang w:eastAsia="th-TH"/>
        </w:rPr>
      </w:pPr>
      <w:r>
        <w:rPr>
          <w:rFonts w:cs="TH SarabunIT๙;TH SarabunPSK" w:ascii="TH SarabunIT๙;TH SarabunPSK" w:hAnsi="TH SarabunIT๙;TH SarabunPSK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eastAsia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นายชวน  วงศ์มูล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ผมขอรับรอง นายเพิ่มศักดิ์  สุนทรนาค สท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ในการกำหนดขั้นตอน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eastAsia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>1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แปรญัตติ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  <w:lang w:eastAsia="th-TH"/>
        </w:rPr>
      </w:pPr>
      <w:r>
        <w:rPr>
          <w:rFonts w:cs="TH SarabunIT๙;TH SarabunPSK" w:ascii="TH SarabunIT๙;TH SarabunPSK" w:hAnsi="TH SarabunIT๙;TH SarabunPSK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eastAsia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นายประดิษฐ์  วงศ์ช่างเงิน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ผมขอรับรอง นายเพิ่มศักดิ์  สุนทรนาค สท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ในการกำหนดขั้นตอน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eastAsia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แปรญัตติ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  <w:lang w:eastAsia="th-TH"/>
        </w:rPr>
      </w:pPr>
      <w:r>
        <w:rPr>
          <w:rFonts w:cs="TH SarabunIT๙;TH SarabunPSK" w:ascii="TH SarabunIT๙;TH SarabunPSK" w:hAnsi="TH SarabunIT๙;TH SarabunPSK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  <w:lang w:eastAsia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มีผู้รับรองถูกต้อง มีสมาชิกสภาเทศบาล ฯ ท่านใดจะเสนอเป็นอย่างอื่นอีกหรือไม่ ถ้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  <w:lang w:eastAsia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ประธานสภา ฯ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 xml:space="preserve">ไม่มีสมาชิกสภาเทศบาล ฯ เสนอเป็นอย่างอื่น ผมขอมติเห็นชอบตามที่ นายเพิ่มศักดิ์  สุนทรนาค  เสนอให้กำหนดระยะเวลาในการเสนอคำแปรญัตติจำนวน 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 xml:space="preserve">วัน ระหว่างวันที่  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 xml:space="preserve">14-1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 xml:space="preserve">สิงหาคม 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 xml:space="preserve">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 xml:space="preserve">เวลา 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 xml:space="preserve">08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 xml:space="preserve">. 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 xml:space="preserve"> 16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ณ ห้องประชุม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0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2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 ฯ  และ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เพิ่มศักดิ์  สุนทรนาค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eastAsia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ลำดับต่อไปเป็นการคัดเลือกคณะกรรมการแปรญัตติในการทำหน้าที่แปรญัตติร่างเทศ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jc w:val="both"/>
        <w:rPr>
          <w:rFonts w:ascii="TH SarabunIT๙;TH SarabunPSK" w:hAnsi="TH SarabunIT๙;TH SarabunPSK" w:cs="TH SarabunIT๙;TH SarabunPSK"/>
          <w:sz w:val="32"/>
          <w:szCs w:val="32"/>
          <w:lang w:eastAsia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eastAsia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บัญญัติ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 xml:space="preserve">. 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 xml:space="preserve">ในครั้งนี้จำนวนกี่คน 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jc w:val="both"/>
        <w:rPr>
          <w:rFonts w:ascii="TH SarabunIT๙;TH SarabunPSK" w:hAnsi="TH SarabunIT๙;TH SarabunPSK" w:cs="TH SarabunIT๙;TH SarabunPSK"/>
          <w:sz w:val="32"/>
          <w:szCs w:val="32"/>
          <w:lang w:eastAsia="th-TH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eastAsia="th-TH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เสนอใครบ้าง จึงขอเชิญเลขานุการสภา ฯได้ชี้แจงข้อกฎหมาย ที่เกี่ยวข้อง เชิญ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  <w:lang w:eastAsia="th-TH"/>
        </w:rPr>
      </w:pPr>
      <w:r>
        <w:rPr>
          <w:rFonts w:cs="TH SarabunIT๙;TH SarabunPSK" w:ascii="TH SarabunIT๙;TH SarabunPSK" w:hAnsi="TH SarabunIT๙;TH SarabunPSK"/>
          <w:sz w:val="16"/>
          <w:szCs w:val="16"/>
          <w:lang w:eastAsia="th-TH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  <w:lang w:eastAsia="th-TH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>นางชัญญา  พลทามูล</w:t>
      </w:r>
      <w:r>
        <w:rPr>
          <w:rFonts w:cs="TH SarabunIT๙;TH SarabunPSK" w:ascii="TH SarabunIT๙;TH SarabunPSK" w:hAnsi="TH SarabunIT๙;TH SarabunPSK"/>
          <w:sz w:val="32"/>
          <w:szCs w:val="32"/>
          <w:lang w:eastAsia="th-TH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eastAsia="th-TH"/>
        </w:rPr>
        <w:t xml:space="preserve">อ่านข้อกฎหมาย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47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hanging="288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กรรมการสภาท้องถิ่นม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 คื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สามัญ ประกอบด้วยสมาชิกสภาท้องถิ่น ม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ไม่น้อยกว่าสามคนแต่ไม่เกินเจ็ดค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3-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880"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วิสามัญ ประกอบด้วยสมาชิกสภาท้องถิ่น หรือ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คคลที่ไม่ได้เป็นสมาชิกสภาท้องถิ่น จำนวนไม่น้อยกว่าสามคนแต่ไม่เกินเจ็ดค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ณีองค์การบริหารส่วนจังหวัด บุคคลที่ไม่ได้เป็นสมาชิกสภาองค์การบริหารส่วนจังหวัดเป็นคณะกรรมการวิสามัญทั้งคณะไม่ได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ตั้งคณะกรรมการวิสามัยของสภาเทศบาล นายกเทศมนตรีมีสิทธิเสนอชื่อผู้เป็นหรือมิได้เป็นสมาชิกสภาเทศบาล เพื่อให้สภาเทศบาลแต่งตั้งเป็นกรรมการวิสามัญได้ไม่เกินหนึ่งในสี่ของจำนวนกรรมการวิสามัญทั้งหมด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ข้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ฎหมา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เชิญท่านสมาชิกสภา ฯ เสนอจำนวน คณะกรรมการแปรญัตติฯ เชิญ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สิทธิ์  ปิงเมื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ขอเสนอให้มีคณะกรรมการแปรญัตติ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ผู้รับรอง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วัสดิ์  ศรีใ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ขอรับรอง นายประสิทธิ์  ปิงเมือง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เสนอให้มีคณะกรร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แปรญัตติ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ดิษฐ์  วงศ์ช่างเง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ขอรับรอง นายประสิทธิ์  ปิงเมือง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เสนอให้มีคณะกรร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แปรญัตติ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ผู้รับรองถูกต้อง มีสมาชิกสภา ฯ ท่านใดจะเสนอ อีกหรือไม่ ถ้าไม่มีสรุปว่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ฯ เห็นชอบกับข้อเสนอของ นายประสิทธิ์  ปิงเมือง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่าควรพิจารณาคัดเลือกคณะกรรมการแปรญัตติในการทำหน้าที่แปรญัตติร่างเทศบัญญัติงบประมาณรายจ่ายประจำ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5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ำดับต่อไปเป็นขั้นตอนการเสนอคณะกรรมการแปรญัตติโดยให้พิจารณาทีละลำดับขอเชิญสมาชิกสภาเทศบาลฯ เสนอชื่อคณะกรรมการแปรญัตติ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ชวน วงศ์ม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ขอเสนอ นายประดิษฐ์ วงศ์ช่างเงิน เป็นคณะกรรมการแปรญัตติ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ผู้รับรอง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อำไพ  วงศ์ข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ิฉันขอรับรอง นายประดิษฐ์วงศ์ช่างเงินเป็นคณะกรรมการแปรญัตติ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วัสดิ์  ศรีใ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ขอรับรอง นายประดิษฐ์ วงศ์ช่างเงิน เป็นคณะกรรมการแปรญัตติ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ไชย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ผู้รับรองถูกต้องเมื่อไม่มีสมาชิกสภาเทศบาลฯท่านใดเสนอชื่อคณะกรรม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ปรญัตติท่านอื่น ผมขอมติในที่ประชุมว่าเห็นชอบให้ นายประดิษฐ์ วงศ์ช่างเงิน เป็นคณะกรรมการแปรญัตติใน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0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และนายประดิษฐ์ วงศ์ช่าง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ไชย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เห็นชอบให้นาย นายประดิษฐ์ วงศ์ช่างเงิน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คณะ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รมการแปรญัตติ 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ไปเชิญสมาชิกสภาฯ เสนอชื่อคณะกรรมการแปรญัตติ 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เพิ่มศักดิ์  สุนทรนาค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ขอเสนอ นายประสิทธิ์  ปิงเมือง เป็นคณะกรรมการแปรญัตติ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 ไชย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ผู้รับรอง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าน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ดิษฐ์ วงศ์ช่างเง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ขอรับรอง นายประสิทธิ์  ปิงเมือง เป็นคณะกรรมการแปรญัตติ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ิวัฒน์  ไชย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ขอรับรอง นายประสิทธิ์  ปิงเมือง เป็นคณะกรรมการแปรญัตติ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ไชย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ผู้รับรองถูกต้อง เมื่อไม่มีสมาชิกสภาเทศบาล ฯท่านใดเสนอชื่อคณะกรรม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ปรญัตติท่านอื่น  ผมขอมติในที่ประชุมว่าเห็นชอบให้ นายประสิทธิ์ ปิงเมือง เป็นคณะกรรมการแปรญัตติใน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0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 และนายประสิทธิ์ ปิงเมื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ไชย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เห็นชอบให้นาย  นายประสิทธิ์ ปิงเมือง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คณะกรร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แปรญัตติ 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ไปเชิญสมาชิกสภาฯ เสนอชื่อคณะกรรมการแปรญัตติ 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ดิษฐ์  วงศ์ช่างเง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ขอเสนอ นายชวน  วงศ์มูล เป็นคณะกรรมการแปรญัตติ 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ผู้รับรอง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สงอรุณ  เงินเย็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ิฉันขอรับรอง นายชวน  วงศ์มูล เป็นคณะกรรมการแปรญัตติ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อำไพ  วงศ์ข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</w:t>
        <w:tab/>
        <w:t xml:space="preserve"> 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ิฉันขอรับรอง นายชวน  วงศ์มูล เป็นคณะกรรมการแปรญัตติ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ไชย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ผู้รับรองถูกต้อง เมื่อไม่มีสมาชิกสภาเทศบาล ฯท่านใดเสนอชื่อคณะกรรม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ปรญัตติท่านอื่น ผมขอมติในที่ประชุมว่าเห็นชอบให้ นายชวน  วงศ์มูล เป็นคณะกรรมการแปรญัตติใน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0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2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ฯ และนายชวน วงศ์มู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ไชย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เห็นชอบให้ นายชวน วงศ์มูล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คณะกรรม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ปรญัตติ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ไปเชิญสมาชิกสภาฯเสนอชื่อคณะกรรมการแปรญัตติ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สิทธิ์  ปิงเมื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ขอเสนอ นายวิวัฒน์  ไชยกุล เป็นคณะกรรมการแปรญัตติ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ผู้รับรอง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ดิษฐ์ วงศ์ช่างเง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ขอรับรอง นายวิวัฒน์  ไชยกุล เป็นคณะกรรมการแปรญัตติ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วัสดิ์  ศรีใ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</w:t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ขอรับรอง นายวิวัฒน์  ไชยกุล เป็นคณะกรรมการแปรญัตติ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ไชย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ผู้รับรองถูกต้อง เมื่อไม่มีสมาชิกสภาเทศบาล ฯท่านใดเสนอชื่อคณะกรรม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ปรญัตติท่านอื่น ผมขอมติในที่ประชุมว่าเห็นชอบให้ นายวิวัฒน์  ไชยกุล เป็นคณะกรรมการแปรญัตติใน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0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2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ฯและนายวิวัฒน์ ไชย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ไชย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เห็นชอบให้นาย นายวิวัฒน์  ไชยกุล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กรรมการแปรญัตติ 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ไปเชิญสมาชิกสภาฯ เสนอชื่อคณะกรรมการแปรญัตติ 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สวัสดิ์  ศรีใ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ขอเสนอ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สงเดือน  กันทะนิล เป็นคณะกรรมการแปรญัตติ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ผู้รับรอง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ชวน  วงศ์ม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ขอรับรอง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สงเดือน  กันทะนิล เป็นคณะกรรมการแปรญัตติ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วิวัฒน์  ไชยกุล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ขอรับรอง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สงเดือน  กันทะนิล เป็นคณะกรรมการแปรญัตติ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ไชย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ผู้รับรองถูกต้อง เมื่อไม่มีสมาชิกสภาเทศบาล ฯท่านใดเสนอชื่อคณะกรรม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ปรญัตติท่านอื่น ผมขอมติในที่ประชุมว่าเห็นชอบให้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สงเดือน  กันทะนิล เป็นคณะกรรมการแปรญัตติใน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0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 และ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สงเดือน กันทะนิ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ไชย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เห็นชอบให้นาย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สงเดือน  กันทะนิล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กรรมการแปรญัตติ 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ไปเชิญสมาชิกสภาฯ เสนอชื่อคณะกรรมการแปรญัตติ 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อำไพ  วงศ์ข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ิฉันขอเสนอ นางชัญญา  พลทามูล เป็นคณะกรรมการแปรญัตติ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ผู้รับรอง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ชวน  วงศ์ข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ขอรับรอง นางชัญญา  พลทามูล เป็นคณะกรรมการแปรญัตติ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สงเดือน  กันทะนิ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</w:t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ิฉันขอรับรอง นางชัญญา  พลทามูลเป็นคณะกรรมการแปรญัตติ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ไชย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ผู้รับรองถูกต้อง เมื่อไม่มีสมาชิกสภาเทศบาล ฯท่านใดเสนอชื่อคณะกรรม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ปรญัตติท่านอื่น ผมขอมติในที่ประชุมว่าเห็นชอบให้ นางชัญญา  พลทามูล เป็นคณะกรรมการแปรญัตติใน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0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2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สภา ฯ และ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ชัญญา  พลทามู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ไชย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เห็นชอบให้นาย นางชัญญา  พลทามูล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คณะกรร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แปรญัตติ 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่อไปเชิญสมาชิกสภาฯ เสนอชื่อคณะกรรมการแปรญัตติ 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สงอรุณ เงินเย็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ิฉันขอเสนอ นายสวัสดิ์  ศรีใจ เป็นคณะกรรมการแปรญัตติ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ผู้รับรอง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่าน 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ดิษฐ์  วงศ์ช่างเง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ขอรับรอง นายสวัสดิ์  ศรีใจ เป็นคณะกรรมการแปรญัตติ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ิวัฒน์  ไชย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</w:t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ขอรับรอง นายสวัสดิ์  ศรีใจ เป็นคณะกรรมการแปรญัตติ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ไชย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ผู้รับรองถูกต้อง เมื่อไม่มีสมาชิกสภาเทศบาล ฯท่านใดเสนอชื่อคณะกรรม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ปรญัตติท่านอื่น ผมขอมติในที่ประชุมว่าเห็นชอบให้ นายสวัสดิ์  ศรีใจ เป็นคณะกรรมการแปรญัตติใน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10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ห็น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-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ดออกเสีย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2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ฯ และ นายสวัสดิ์ ศรีใ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ไชย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ติที่ประชุมเห็นชอบให้นาย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สงเดือน กันทะนิล 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ณะกรรมการแปรญัตติ ลำดับ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รุปว่าตามที่สมาชิกสภาเทศบาลฯได้เสนอให้คัดเลือกคณะกรรมการแปรญัตติ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และที่ประชุมมีมติเห็นชอบคัดเลือกผู้ที่มาเป็นคณะกรรมการแปรญัตติเทศบัญญัติ ดังนี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954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1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ดิษฐ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งศ์ช่างเง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954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2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สิทธิ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ิงเมื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954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3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ช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งศ์ม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954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4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วิวัฒน์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ชย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954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5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สาวแสง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นทะนิ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954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6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ชัญญ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ลทาม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954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7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สวัสดิ์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รีใ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954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ให้คณะกรรมการแปรญัตติ นำร่างเทศบัญญัติงบประมาณรายจ่าย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ศ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ปพิจารณาต่อไป ลำดับต่อไปเชิญท่านเลขานุการสภา ฯ ชี้แจงข้อกฏหมายต่อที่ประชุมเชิญครับ 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720" w:hanging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ชัญญา  พลทาม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เบียบกระทรวงมหาไทยว่าด้วยข้อบังคับการประชุมสภาท้องถิ่น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160" w:hanging="216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ลขานุการสภา ฯ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4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นัดประชุมคณะกรรมการสภาท้องถิ่นครั้งแรกให้เป็นหน้าที่ของเลขานุก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ท้องถิ่น  ดังนั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นัดประชุมคณะกรรมการแปรญัตติร่างเทศบัญญ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รายจ่ายประจำ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 25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แรกใน 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</w:t>
      </w:r>
      <w:r>
        <w:rPr>
          <w:rFonts w:cs="TH SarabunIT๙;TH SarabunPSK" w:ascii="TH SarabunIT๙;TH SarabunPSK" w:hAnsi="TH SarabunIT๙;TH SarabunPSK"/>
          <w:sz w:val="32"/>
          <w:szCs w:val="32"/>
        </w:rPr>
        <w:t>7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9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ณ ห้องประชุมสภาเทศบาลตำบลแม่กา แห่งนี้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ที่ประชุมสภาเทศบาลตำบลแม่กา มีมติเห็นชอบเป็นเอกฉันท์ ก่อนที่จะเข้าระเบีย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าระ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มขอพักการประชุมชั่วคร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ที  ตั้งแต่เวล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1.50 -12.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ักการ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สมาชิกสภาเทศบาลฯ เข้าที่ประชุมพร้อมแล้วผมขอประชุมต่อเพื่อพิจารณ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เบียบวาระต่อไป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4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วาระอื่น ๆ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ไชย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อเชิญท่านสมาชิกสภา ฯ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นำชุมชน ตลอดจนผู้เข้าร่วมประชุม ได้อภิปราย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เด็นต่างๆ เชิญครับ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ีชาญ  คำปินไช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่าวสวัสดีต่อที่ประชุม พร้อมกล่าวขอบคุณทางฝ่ายบริหารที่ได้อุดหนุนอาห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โทกหว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างวันเด็กนักเรียนระดับมัธยมศึกษาตอนต้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อบถามเรื่องของการลงหินคลุกหน้าโรงเรียนทำให้กีดขวางทางจราจรของชาวบ้านบริเวณใกล้เคีย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ูสอนภา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AEC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 เงินอุดหนุนค่ารถนักเรียน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สงเดือน กันทะนิล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บถามในเรื่องของการขอใบอนุญาตก่อสร้างบ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อพัก ถ้าก่อสร้างไปแล้ว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ะทำการประเมินออกมาที่ ก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%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จะสามารถขอใบอนุญาตได้ และ สอบถามในเรื่องของการจัดตั้งถังขยะบริเวณอ่างเก็บน้ำแม่ต๋ำ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ชเนรินทร์  ใจแก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ี้แจงในส่วนของการขอใบอนุญาตก่อสร้าง การเข้าไปตรวจของทางช่างทา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ฝ่ายแบบ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ศบาลทำงานไม่ทัน ไม่ทั่วถึงเนื่องจากขาดแคลนเจ้าหน้าที่ จึงทำให้การออกตรวจยังไม่ชัดเจ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อารัญ  ปิงเมื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ี้แจงปัญหาขยะในอ่างเก็บน้ำแม่ต๋ำ ซึ่งนอกเขตรับผิดชอบรถขยะไปแล้วจึ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ฝ่ายสาธารณสุข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ากฝากให้กับทางผู้พบเห็นช่วยกันดูแล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ิญญา  จันทร์ทิพ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ี้แจงตอบคำถามถนนบริเวณหน้าโรงเรียนโทกหวากซึ่งผมได้ประสานงานไปยัง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งนายกเทศมนตรี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ขวงการทางไปแล้วและจะเร่งเข้าไปดำเนิน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ประพันธ์ เทียนวิห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ฝากในเรื่องของการเข้าตรวจและการลงพื้นที่ของทหารได้รับผลกระทบ ช่ว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เทศมนตรี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จ้งให้ทราบด้วย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บุกรุกพื้นที่ทำลายป่าในพื้นที่แม่กา ผมอยากฝากช่วยประชาสัมพันธ์ด้ว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ระเบียบที่ดินใน 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ะเยา เป็นสัดเป็นส่วน เรียบร้อยแล้วตลอดรวมถึงการจัดระเบียบหน้า 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ะเ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จอดรถมอเตอร์ไซด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) 4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จัดระเบียบหอพัก อย่างไม่เป็นทางการไปก่อ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5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านอาหารหน้า 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ะเยา ถ้าพบเห็นเปิดเกินเวลาช่วยแจ้งให้ทราบด้ว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6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ได้รับอนุมัติงบอุดหนุนเฉพาะกิจโซนนิ่งหน้า 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ะเย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CCTV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ิดตั้งกล้องวงจรป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ข้ารับการช่วยเหลือจากศูนย์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นศาสตร์ เชียงใหม่ ช่วยทำป่าชุมชน 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1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ได้นำต้นไม้มาบริจาค ใน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พิเชษฐ์  ถูกจิ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ี้แจงเรื่อ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กำจัดขยะบริเวณหน้า 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ะเยา ซึ่งตอนนี้ได้จัดทำ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พนัก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 ลดใช้โฟ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การเข้าตรวจ หอพัก ผู้ประกอบการหอพัก ปัญหายาเสพ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ะเ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ิด การตั้งครรภ์ก่อนวัยอันควร ซึ่งจะประสานกับทางเทศบาลอีกที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ศิลปวัฒนธรรม งานศาสนา มีงบประมาณตั้งไว้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ดือน ถ้าจะให้อุดหนุนหรือจัดกิจกรรมร่วมกับเทศบาลได้เล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4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อ่างเก็บน้ำแม่ต๋ำ ทาง 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ะเยา จะช่วยในเรื่องของการประชาสัมพันธ์ให้ด้วยการเก็บขยะ การรักษาสิ่งแวดล้อม และจัดตั้งป้ายขอความร่วมมือติดตั้งในอ่างเก็บน้ำด้ว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าง 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ะเยา ได้ทำ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MOU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บอธิบดีกรมป่าไม้ ผู้ว่าราชการจังหวัด เข้าร่วมปลูกต้นไม้ จำนว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0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้น จึงอยากขอให้ทางเทศบาลเข้าร่วมด้ว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6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นาคม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เด็จพระเทพรัตนราชสุดา ฯ เสด็จพระราชทานปริญญาบัตร ณ 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ะเยา จึงอยากให้กับทางเทศบาลได้เข้าร่วมกับทาง 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ะเยา ในการจัดเตรียมงาน  ผมขอนำเรียนฝากไว้เท่านี้ครับ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ยงยุทธ  ไชยย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สมาชิกสภาเทศบาล ฯ ท่านใดจะอภิปรายอีกหรือไม่ ถ้าไม่มีเป็นอันว่ากา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ชุมสภาเทศบาล สามัญ สมัย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/255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ระเบียบวาระที่ได้กำหนดมา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าระ ก็ได้ดำเนินการไปโดยเรียบร้อย จึงขอขอบคุณคณะผู้บริหาร หัวหน้าส่วนแต่ละกองแต่ละฝ่าย และผู้เข้าร่วมประชุมทุกท่านไว้ ณ โอกาสนี้ ผมขอปิดการประชุมสภาเทศบาลตำบลแม่กา สามัญ สมัย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/255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วันที่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งหาคม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ดนี้ ขอบคุณ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ิดประช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วล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4.00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ชัญญา   พลทามู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ประดิษฐ์  วงศ์ช่างเง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งสาวแสงเดือน  กันทะนิ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ประสิทธิ์   ปิงเมือง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ยงยุทธ   ไชยย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สภาเทศบาลตำบลแม่ก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536" w:leader="none"/>
          <w:tab w:val="left" w:pos="5670" w:leader="none"/>
        </w:tabs>
        <w:ind w:left="2268" w:hanging="2268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ind w:left="21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4253" w:leader="none"/>
          <w:tab w:val="left" w:pos="4962" w:leader="none"/>
        </w:tabs>
        <w:spacing w:before="120" w:after="120"/>
        <w:ind w:left="2160" w:hanging="21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1800" w:right="746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0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ind w:left="426" w:hanging="66"/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eastAsia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;TH SarabunPSK" w:hAnsi="TH SarabunIT๙;TH SarabunPSK" w:eastAsia="Times New Roman" w:cs="TH SarabunIT๙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sz w:val="24"/>
      <w:szCs w:val="28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</w:pPr>
    <w:rPr>
      <w:rFonts w:ascii="BrowalliaUPC" w:hAnsi="BrowalliaUPC" w:eastAsia="Angsana New" w:cs="Browalli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  <w:lang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31">
    <w:name w:val="การเยื้องเนื้อความ 3"/>
    <w:basedOn w:val="Normal"/>
    <w:qFormat/>
    <w:pPr>
      <w:ind w:firstLine="330"/>
    </w:pPr>
    <w:rPr>
      <w:rFonts w:ascii="Cordia New" w:hAnsi="Cordia New" w:eastAsia="Cordia New" w:cs="Cordia New"/>
      <w:b/>
      <w:bCs/>
      <w:sz w:val="32"/>
      <w:szCs w:val="32"/>
      <w:lang w:eastAsia="zh-CN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11:00Z</dcterms:created>
  <dc:creator>TrueFasterUser</dc:creator>
  <dc:description/>
  <dc:language>en-US</dc:language>
  <cp:lastModifiedBy>User</cp:lastModifiedBy>
  <cp:lastPrinted>2014-09-11T16:12:00Z</cp:lastPrinted>
  <dcterms:modified xsi:type="dcterms:W3CDTF">2014-12-15T08:11:00Z</dcterms:modified>
  <cp:revision>2</cp:revision>
  <dc:subject/>
  <dc:title>ประชุมสมัยสามัญสมัยที่ 2 ครั้งที่ 1/2553</dc:title>
</cp:coreProperties>
</file>